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CHEDA ANAGRAFICA CORSISTA STUDEN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ZIONE 1 – DATI ANAGRAFI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lefono </w:t>
            </w:r>
            <w:r>
              <w:rPr>
                <w:i/>
                <w:color w:val="000000"/>
                <w:sz w:val="22"/>
                <w:szCs w:val="22"/>
              </w:rPr>
              <w:t>(non obbligatorio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lulare </w:t>
            </w:r>
            <w:r>
              <w:rPr>
                <w:i/>
                <w:color w:val="000000"/>
                <w:sz w:val="22"/>
                <w:szCs w:val="22"/>
              </w:rPr>
              <w:t>(non obbligatorio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-mail </w:t>
            </w:r>
            <w:r>
              <w:rPr>
                <w:i/>
                <w:color w:val="000000"/>
                <w:sz w:val="22"/>
                <w:szCs w:val="22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ZIONE 2 -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suno □ 1 anno   □ 2 anni   □ 3 anni  □ 4 anni   □ 5 an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suno □ 1 anno   □ 2 anni   □ 3 anni  □ 4 anni   □ 5 an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suno □ 1 anno   □ 2 anni   □ 3 anni  □ 4 anni   □ 5 an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ZIONE 3 - ISTRUZIONE E FORMAZIONE: POSSESSO DI QUALIFICHE E/O ATTESTATI</w:t>
      </w:r>
    </w:p>
    <w:p>
      <w:pPr>
        <w:pStyle w:val="Paragrafoelenc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(rispondere solo se si frequenta una scuola secondaria di secondo grado) </w:t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31"/>
      </w:tblGrid>
      <w:tr>
        <w:trPr>
          <w:trHeight w:val="852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nte il tuo percorso scolastico hai frequentato corsi con i quali hai ottenuto una QUALIFICA E/O ATTESTATO?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  □ NO </w:t>
            </w:r>
            <w:r>
              <w:rPr>
                <w:i/>
                <w:sz w:val="22"/>
                <w:szCs w:val="22"/>
              </w:rPr>
              <w:t>(saltare alla sez. 4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dicare l’anno di consegui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dicare l’argo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mativa sulla sicurezza e salute sul luogo di lavor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bilità, amministrazione e lavori d'uffici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i per il turismo, gli alberghi, la ristorazione e l'este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fica/pubblicità, marketing, distribuzione commerciale, attività promozional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e, musica, moda, arreda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zi sanitari e di assistenza soci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egnamento e formazi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oltura e ambien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lizia, elettronica, elettricità e mecca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ngue stranier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o (specificare………………………………………………………………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o di 20 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 20 e 100 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 100 e 300 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 300 e 600 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 600 e 1200 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tre 1200 or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dicare il tipo di attestato o qualifi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estato di frequ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testato di specializzazio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testato di perfezionamen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estato di qualifica professionale (IeF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professionale di tecnico (IeF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fica regionale professionale post-diplo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o IF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tecnico superiore (I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293370</wp:posOffset>
                </wp:positionH>
                <wp:positionV relativeFrom="paragraph">
                  <wp:posOffset>390525</wp:posOffset>
                </wp:positionV>
                <wp:extent cx="6361430" cy="396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396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dugi" w:ascii="Gadugi" w:hAnsi="Gadug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 hai frequentato altri corsi extra scolastici indica, per ognuno degli altri corsi frequentati, anno, argomento, monte ore, tipo certificazione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>
                                <w:rFonts w:ascii="Gadugi" w:hAnsi="Gadugi" w:cs="Gadugi"/>
                                <w:b/>
                                <w:b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dugi" w:ascii="Gadugi" w:hAnsi="Gadugi"/>
                                <w:b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0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05" w:hanging="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pt;height:312.15pt;mso-wrap-distance-left:9.05pt;mso-wrap-distance-right:9.05pt;mso-wrap-distance-top:3.6pt;mso-wrap-distance-bottom:3.6pt;margin-top:30.75pt;mso-position-vertical-relative:text;margin-left:-23.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dugi" w:ascii="Gadugi" w:hAnsi="Gadugi"/>
                          <w:b/>
                          <w:color w:val="000000"/>
                          <w:sz w:val="20"/>
                          <w:szCs w:val="20"/>
                        </w:rPr>
                        <w:t>Se hai frequentato altri corsi extra scolastici indica, per ognuno degli altri corsi frequentati, anno, argomento, monte ore, tipo certificazione</w:t>
                      </w:r>
                    </w:p>
                    <w:p>
                      <w:pPr>
                        <w:pStyle w:val="Normal"/>
                        <w:ind w:left="505" w:hanging="0"/>
                        <w:jc w:val="center"/>
                        <w:rPr>
                          <w:rFonts w:ascii="Gadugi" w:hAnsi="Gadugi" w:cs="Gadugi"/>
                          <w:b/>
                          <w:b/>
                          <w:small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Gadugi" w:ascii="Gadugi" w:hAnsi="Gadugi"/>
                          <w:b/>
                          <w:smallCap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05" w:hanging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505" w:hanging="0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ZIONE 4 - CERTIFICAZIONI LINGUISTICHE E INFORMATICHE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Il questa sezione indicare l’eventuale possesso di certificazioni informatiche e linguistiche</w:t>
      </w:r>
      <w:r>
        <w:rPr/>
        <w:t xml:space="preserve"> </w:t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i in possesso di certificazioni INFORMATICHE 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 (saltare alla sez. 5)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care la lingu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gnolo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esco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L2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 in campo aperto)  …………………………………………………………………………………………………………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CO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DL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PASS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CIP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S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IT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 in campo aperto) …………………………………………………………………………………………………………</w:t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dicare il livell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    □ 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    □ C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1    □ C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b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ello intermedi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avanz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dicare l’anno di conseguiment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dicare l’anno di conseguimen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ZIONE 5 – GENITOR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299720</wp:posOffset>
                </wp:positionV>
                <wp:extent cx="5834380" cy="2494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dugi" w:hAnsi="Gadugi" w:cs="Gadug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dugi" w:ascii="Gadugi" w:hAnsi="Gadug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 sei in possesso di altre certificazioni informatiche o linguistiche indica, per ognuna, le caratteristiche 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196.4pt;mso-wrap-distance-left:9.05pt;mso-wrap-distance-right:9.05pt;mso-wrap-distance-top:3.6pt;mso-wrap-distance-bottom:3.6pt;margin-top:23.6pt;mso-position-vertical-relative:text;margin-left:0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dugi" w:hAnsi="Gadugi" w:cs="Gadug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dugi" w:ascii="Gadugi" w:hAnsi="Gadugi"/>
                          <w:b/>
                          <w:color w:val="000000"/>
                          <w:sz w:val="20"/>
                          <w:szCs w:val="20"/>
                        </w:rPr>
                        <w:t>Se sei in possesso di altre certificazioni informatiche o linguistiche indica, per ognuna, le caratteristiche  (lingua, livello, anno di conseguimento, ecc..)</w:t>
                      </w:r>
                    </w:p>
                    <w:p>
                      <w:pPr>
                        <w:pStyle w:val="Normal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l questa sezione indicare, se disponibile</w:t>
      </w:r>
      <w:r>
        <w:rPr/>
        <w:t xml:space="preserve">, il titolo di studio e la condizione occupazione della madre e del padre 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4369"/>
      </w:tblGrid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 DI STUDIO MADR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 DI STUDIO PADRE</w:t>
            </w:r>
          </w:p>
        </w:tc>
      </w:tr>
      <w:tr>
        <w:trPr>
          <w:trHeight w:val="113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ssuno titolo di studio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enza di scuola elementare (o valutazione finale equivalente)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enza di scuola media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istituto professionale 2-3 anni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istituto professionale 4-5 anni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scuola magistrale 2-3 anni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scuola magistrale 4-5 anni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istituto d’arte 2-3 anni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istituto d’arte 4-5 anni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istituto tecnico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istituto magistrale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liceo (classico, scientifico, ecc.)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Accademia di Belle Arti, Danza, Arte Drammatica, ISIA, ecc.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torio (vecchio ordinamento)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accademico di Alta Formazione Artistica, Musicale e Coreutica (A.F.A.M.) di I livello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triennale (di I livello) del nuovo ordinamento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accademico di Alta Formazione Artistica, Musicale e Coreutica (A.F.A.M.) di II livello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(4-6 anni) del vecchio ordinamento, laurea specialistica o magistrale a ciclo unico del nuovo ordinamento, laurea biennale specialistica  (di II livello) del nuovo ordinamento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DICHIARABILE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ssuno titolo di studio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enza di scuola elementare (o valutazione finale equivalente)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enza di scuola media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istituto professionale 2-3 anni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istituto professionale 4-5 anni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scuola magistrale 2-3 anni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scuola magistrale 4-5 anni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istituto d’arte 2-3 anni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istituto d’arte 4-5 anni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istituto tecnico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istituto magistrale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liceo (classico, scientifico, ecc.)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Accademia di Belle Arti, Danza, Arte Drammatica, ISIA, ecc.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torio (vecchio ordinamento)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accademico di Alta Formazione Artistica, Musicale e Coreutica (A.F.A.M.) di I livello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triennale (di I livello) del nuovo ordinamento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accademico di Alta Formazione Artistica, Musicale e Coreutica (A.F.A.M.) di II livello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(4-6 anni) del vecchio ordinamento, laurea specialistica o magistrale a ciclo unico del nuovo ordinamento, laurea biennale specialistica  (di II livello) del nuovo ordinamento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DICHIARABILE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color w:val="000000"/>
                <w:sz w:val="22"/>
                <w:szCs w:val="22"/>
              </w:rPr>
              <w:t>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………..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4552"/>
      </w:tblGrid>
      <w:tr>
        <w:trPr>
          <w:trHeight w:val="27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DIZIONE OCCUPAZIONALE </w:t>
            </w:r>
            <w:r>
              <w:rPr>
                <w:b/>
                <w:color w:val="000000"/>
                <w:sz w:val="22"/>
                <w:szCs w:val="22"/>
              </w:rPr>
              <w:t>MADR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DIZIONE OCCUPAZIONA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DRE</w:t>
            </w:r>
          </w:p>
        </w:tc>
      </w:tr>
      <w:tr>
        <w:trPr>
          <w:trHeight w:val="104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 alle dipendenze pubbliche con contratto di lavoro a tempo determinato /a progetto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 alle dipendenze pubbliche con contratto a tempo indeterminato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 alle dipendenze private con contratto a tempo determinato/a progetto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 alle dipendenze private con contratto a tempo indeterminato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atore autonomo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nditore/libero professionista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erca di prima occupazione da meno di 6 mesi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erca di prima occupazione da 6-11 mesi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erca di prima occupazione da 12-23 mesi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erca di prima occupazione da oltre 24 mesi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erca di nuova occupazione da meno di 6 mesi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erca di nuova occupazione da 6-11 mesi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erca di nuova occupazione da 12-23 mesi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erca di nuova occupazione da oltre 24 mesi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mobilità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sa integrazione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ato/a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lingo/a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e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occupato/a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RILEVABILE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 alle dipendenze pubbliche con contratto di lavoro a tempo determinato /a progetto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 alle dipendenze pubbliche con contratto a tempo indeterminato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 alle dipendenze private con contratto a tempo determinato/a progetto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 alle dipendenze private con contratto a tempo indeterminato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atore autonomo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nditore/libero professionista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erca di prima occupazione da meno di 6 mesi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erca di prima occupazione da 6-11 mesi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erca di prima occupazione da 12-23 mesi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erca di prima occupazione da oltre 24 mesi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erca di nuova occupazione da meno di 6 mesi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erca di nuova occupazione da 6-11 mesi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erca di nuova occupazione da 12-23 mesi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erca di nuova occupazione da oltre 24 mesi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mobilità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sa integrazione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ato/a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lingo/a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e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occupato/a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RILEVABILE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ZIONE 6 – INFORMAZIONI SUL NUCLEO FAMILIA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l tuo nucleo familiare da quanti adulti è composto?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n solo adul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ù di un adulto (rispondere alla domanda successiv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ì, è presente almeno un adulto che lav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l nucleo familiare nessun adulto lavor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tituto Superiore Liceo Artistico, Musicale e Coreutico, IPIA  “FRANCESCO GRANDI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o I Rota, 2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orrento (NA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PON per la scuola. Competenze e ambienti per l’apprendimento 2014-202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NFORMATIVA EX ARTICOLO 13 D.LGS 196 DEL 200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 ACQUISIZIONE CONSENSO AL TRATTAMENTO DEI DATI PERSONAL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ell’ambito della programmazione dei Fondi Strutturali Europei 2014/2020 è stato attivato il progetto “</w:t>
      </w:r>
      <w:r>
        <w:rPr>
          <w:sz w:val="20"/>
          <w:szCs w:val="20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Regolamento (UE) 2016/679 del Parlamento europeo e del Consiglio, del 27 aprile 2016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1. Finalità del trattamento:</w:t>
      </w:r>
      <w:r>
        <w:rPr>
          <w:sz w:val="20"/>
          <w:szCs w:val="20"/>
        </w:rPr>
        <w:t xml:space="preserve"> 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Modalità del trattamento: </w:t>
      </w:r>
      <w:r>
        <w:rPr>
          <w:sz w:val="20"/>
          <w:szCs w:val="20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Ambito di comunicazione e diffusione dei dati: </w:t>
      </w:r>
      <w:r>
        <w:rPr>
          <w:sz w:val="20"/>
          <w:szCs w:val="20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4. Titolare del trattamento:</w:t>
      </w:r>
      <w:r>
        <w:rPr>
          <w:sz w:val="20"/>
          <w:szCs w:val="20"/>
        </w:rPr>
        <w:t xml:space="preserve"> Autorità di Gestione – MIUR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5. Responsabile del trattamento:</w:t>
      </w:r>
      <w:r>
        <w:rPr>
          <w:sz w:val="20"/>
          <w:szCs w:val="20"/>
        </w:rPr>
        <w:t xml:space="preserve">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6. Il consenso al trattamento dei dati</w:t>
      </w:r>
      <w:r>
        <w:rPr>
          <w:sz w:val="20"/>
          <w:szCs w:val="20"/>
        </w:rPr>
        <w:t>: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7. Diritti dell’interessato:</w:t>
      </w:r>
      <w:r>
        <w:rPr>
          <w:sz w:val="20"/>
          <w:szCs w:val="20"/>
        </w:rPr>
        <w:t xml:space="preserve"> In qualunque momento potrà esercitare i diritti di cui agli articoli 15-22 e 77 del RGPD UE 2016/679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sz w:val="20"/>
          <w:szCs w:val="20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TUDENTE MINORENN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 nato/a a _________________________________________ prov. (_____)_ il ___________________, residente in via ________________________________________ città_________________________ ___________________________prov. _____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 nato/a a _________________________________________ prov. (_____)_ il ___________________, residente in via ________________________________________ città_________________________ ___________________________prov. 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itori/tutori legali dell'allievo/a________________________________________________________ 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 prov. (_____)_ il ___________________, residente in via ________________________________________ città_________________________ ___________________________prov. _____ frequentante la classe __________ Sez. __________   dell’Istituto Superiore Liceo Artistico, Musicale e Coreutico, IPIA  “FRANCESCO GRANDI di Sorrento acquisite le informazioni sopra riportate ai sensi Regolamento (UE) 2016/679 del Parlamento europeo e del Consiglio, del 27 aprile 2016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___/___/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Si allega copia/e del/i documento/i di identità in corso di validità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480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TUDENTE MAGGIORENNE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  nato/a a _________________________________________ prov. (_____)_ il ___________________, residente in via ________________________________________ città_________________________ ___________________________prov. _____ frequentante la classe __________ Sez. __________   dell’istituto Superiore Liceo Artistico, Musicale e Coreutico, IPIA  “FRANCESCO GRANDI di Sorrento acquisite le informazioni sopra riportate ai sensi del Regolamento (UE) 2016/679 del Parlamento europeo e del Consiglio, del 27 aprile 2016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___/___/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Si allega copia/e del/i documento/i di identità in corso di validità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/La sottoscritto/a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29590" cy="10691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0" t="-13" r="-24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  <w:color w:val="000000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color w:val="000000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4"/>
      <w:szCs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8">
    <w:name w:val="WW8Num39z8"/>
    <w:qFormat/>
    <w:rPr>
      <w:rFonts w:ascii="Courier New" w:hAnsi="Courier New" w:cs="Courier New"/>
      <w:sz w:val="40"/>
      <w:szCs w:val="4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30"/>
      <w:szCs w:val="3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1">
    <w:name w:val="Car. predefinito paragrafo1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1304" w:right="0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Indice">
    <w:name w:val="Indice"/>
    <w:basedOn w:val="Normal"/>
    <w:qFormat/>
    <w:pPr>
      <w:suppressLineNumbers/>
    </w:pPr>
    <w:rPr>
      <w:rFonts w:cs="Lohit Devanagari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1">
    <w:name w:val="Corpo testo1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0:00Z</dcterms:created>
  <dc:creator>I.T.C.</dc:creator>
  <dc:description/>
  <cp:keywords/>
  <dc:language>en-US</dc:language>
  <cp:lastModifiedBy>isabella Palomba</cp:lastModifiedBy>
  <cp:lastPrinted>2014-08-31T10:07:00Z</cp:lastPrinted>
  <dcterms:modified xsi:type="dcterms:W3CDTF">2020-05-05T07:41:00Z</dcterms:modified>
  <cp:revision>3</cp:revision>
  <dc:subject/>
  <dc:title>Al Dirigente Scolastico</dc:title>
</cp:coreProperties>
</file>